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6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55-3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ул. Мира, д. 68-А, кв. 82, г. Нижневартовск ХМАО-Югра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2072401 от 22.07.2024, вступившем в законную силу 03.08.2024, в установленный законом срок, т.е. до 24 часов 00 минут 02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</w:t>
      </w:r>
      <w:r>
        <w:rPr/>
        <w:t xml:space="preserve"> посредством направления судебнгой повестки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/>
      </w:pPr>
      <w:r>
        <w:rPr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рокопович А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2072401 от 22.07.2024, вступившем в законную силу 03.08.2024, сведениями о нарушениях; протоколом об административном правонарушении от 17.01.2025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6252016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